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民进吕梁市委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纪念中国共产党建党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95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周年“双学一跟”演讲比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获奖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一等奖（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1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名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薛贵宾    市直文艺支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二等奖（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名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崔海蓉    市直贺中支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强卫华    市直贺中支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高  燕    离石支部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三等奖（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名）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李  丹    市直文艺支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李丽静    市委会机关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李月丹    柳林支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  婧    市直行政支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优秀奖（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6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名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赵  娟    市直医卫支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任  鹰    离石支部    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常林珍    市直行政支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刘晔锋    离石支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薛亚斌    市直医卫支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高志珍    柳林支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474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8:00Z</dcterms:created>
  <dc:creator>Administrator</dc:creator>
  <dc:description/>
  <dc:language>en-US</dc:language>
  <cp:lastModifiedBy>Administrator</cp:lastModifiedBy>
  <cp:lastPrinted>2016-06-29T11:24:00Z</cp:lastPrinted>
  <dcterms:modified xsi:type="dcterms:W3CDTF">2016-06-30T10:5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